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4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15Ю в отношении должностного лица –   генерального директора общества с ограниченной ответственностью «Айль Инве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ля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Айль С.Н., являясь генеральным директором общества с ограниченной ответственностью «Айль Инвест», расположенного по адресу: гор. Югорск, ул. Торговая, зд. 27А, стр. 1, предоставил бухгалтерскую отчетность за 2023 год в налоговый орган по месту учета - МИФНС России № 2 по ХМАО – Югре с нарушением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йль С.Н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Айль С.Н., являясь должностным лицом, предоставил  бухгалтерскую отчетность с нарушением срока, установленного НК РФ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квитанцией о приеме бухгалтерской отчетности в электронной форме, которая подтверждает факт предоставления отчетности с нарушением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ведомлением № 2574 от 05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проводительным письмом № 983 от 18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Айля С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Айль Инвест» Айля Сергея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43241513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